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ITLEPAGE DOCUMENT-STYLE OPTION - released 27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size\small      % Local definitions to make \thank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rule\relax      % \normalsize footnotes with no separa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60pt                   % To adjus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title \par}        % Set titl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m  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                    % Set author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 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begin{tabular}[t]{c}\@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nd{tabular}\par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.5em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date \par}        % Set dat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       % Footnotes start at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an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def\@thanks{}\gdef\@author{}\gdef\@title{}\let\maketitle\relax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\vfil\null\endtitlepag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